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01.04  .2016                                                                                                        № 8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усиления мер пожарной безопасности в весенне-летний период 2016 года, предупреждения возникновения пожаров, обеспечения организации их ликвидации, а так же для реализации Федерального закона «О пожарной безопасности», закона «О пожарной безопасности в Алтайском крае» и руководствуясь  Уставом муниципального образования Краснояр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овать в апреле, мае 2016 года проверку противопожарного состояния жилого фонда, Красноярской средней общеобразовательной  школы, Красноярского ФАП, Красноярского сельского клуба,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руководителям предприятий и организаций всех форм собственности, глава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ать в апреле, мае 2016 года проверку противопожарного состояния подведомственных территорий, объектов хозяйства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етить проведение сельхозпалов (сжигание травянистой растительности на сенокосных угоди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директору Красноярской средней общеобразовательной школы Сидько Е.М. активизировать воспитательную работу с детьми в школе по разъяснению правил пожарной безопасности и осторожного обращения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Запретить гражданам населенных пунктов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 Контроль по выполнению настоящего постановления оставляю за собой. Об исполнении информировать до 01.09.2016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В.Д.Яковченко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426" w:leader="none"/>
      </w:tabs>
      <w:ind w:left="-426" w:firstLine="567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2:00Z</dcterms:created>
  <dc:creator>1</dc:creator>
  <dc:description/>
  <cp:keywords/>
  <dc:language>en-US</dc:language>
  <cp:lastModifiedBy>user</cp:lastModifiedBy>
  <cp:lastPrinted>2016-04-11T14:49:00Z</cp:lastPrinted>
  <dcterms:modified xsi:type="dcterms:W3CDTF">2016-04-12T07:05:00Z</dcterms:modified>
  <cp:revision>6</cp:revision>
  <dc:subject/>
  <dc:title>РОССИЙСКАЯ  ФЕДЕРАЦИЯ</dc:title>
</cp:coreProperties>
</file>